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37"/>
          <w:tab w:val="left" w:pos="7013" w:leader="none"/>
        </w:tabs>
        <w:spacing w:lineRule="exact" w:line="209"/>
        <w:ind w:left="1985" w:right="3744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z w:val="16"/>
          <w:szCs w:val="16"/>
        </w:rPr>
        <w:t>Договор на</w:t>
      </w:r>
      <w:r>
        <w:rPr>
          <w:b/>
          <w:bCs/>
          <w:spacing w:val="-2"/>
          <w:sz w:val="16"/>
          <w:szCs w:val="16"/>
        </w:rPr>
        <w:t xml:space="preserve"> оказание платных медицинских услуг  №   В__________</w:t>
      </w:r>
    </w:p>
    <w:p>
      <w:pPr>
        <w:pStyle w:val="Normal"/>
        <w:shd w:fill="FFFFFF" w:val="clear"/>
        <w:tabs>
          <w:tab w:val="clear" w:pos="737"/>
          <w:tab w:val="left" w:pos="8222" w:leader="none"/>
        </w:tabs>
        <w:spacing w:lineRule="exact" w:line="180"/>
        <w:ind w:left="14" w:hanging="0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г. Москва                                                                                                                                                                                                             ______________________________</w:t>
      </w:r>
      <w:r>
        <w:rPr>
          <w:bCs/>
          <w:spacing w:val="-4"/>
          <w:sz w:val="16"/>
          <w:szCs w:val="16"/>
        </w:rPr>
        <w:t>201__г</w:t>
      </w:r>
      <w:r>
        <w:rPr>
          <w:b/>
          <w:bCs/>
          <w:spacing w:val="-4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37"/>
          <w:tab w:val="left" w:pos="5875" w:leader="none"/>
        </w:tabs>
        <w:spacing w:lineRule="exact" w:line="180"/>
        <w:ind w:left="1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exact" w:line="180"/>
        <w:ind w:right="14" w:hanging="0"/>
        <w:jc w:val="both"/>
        <w:rPr>
          <w:sz w:val="16"/>
          <w:szCs w:val="16"/>
        </w:rPr>
      </w:pPr>
      <w:bookmarkStart w:id="0" w:name="OLE_LINK2"/>
      <w:bookmarkStart w:id="1" w:name="OLE_LINK1"/>
      <w:r>
        <w:rPr>
          <w:b/>
          <w:sz w:val="16"/>
          <w:szCs w:val="16"/>
        </w:rPr>
        <w:t>ООО «Центр Естественного Развития и Здоровья Ребенка»</w:t>
      </w:r>
      <w:bookmarkEnd w:id="0"/>
      <w:bookmarkEnd w:id="1"/>
      <w:r>
        <w:rPr>
          <w:sz w:val="16"/>
          <w:szCs w:val="16"/>
        </w:rPr>
        <w:t xml:space="preserve">, Лицензия серия ЛО-77-014104 от 06 апреля 2017 г. на осуществление медицинской деятельности, в лице Генерального директора Данильченко Елены Александровны, действующего на основании Устава, именуемое в дальнейшем «ИСПОЛНИТЕЛЬ», с одной стороны, и </w:t>
      </w:r>
    </w:p>
    <w:p>
      <w:pPr>
        <w:pStyle w:val="Normal"/>
        <w:shd w:fill="FFFFFF" w:val="clear"/>
        <w:spacing w:lineRule="exact" w:line="180"/>
        <w:ind w:right="14" w:hanging="0"/>
        <w:jc w:val="both"/>
        <w:rPr/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 рождения) </w:t>
      </w:r>
      <w:r>
        <w:rPr>
          <w:sz w:val="16"/>
          <w:szCs w:val="16"/>
          <w:u w:val="single"/>
        </w:rPr>
        <w:t xml:space="preserve">                                        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sz w:val="16"/>
          <w:szCs w:val="16"/>
        </w:rPr>
        <w:t>именуемый(ая) в дальнейшем «ЗАКАЗЧИК», с другой стороны, заключили настоящий Договор о нижеследующем: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180"/>
        <w:ind w:left="418" w:hanging="418"/>
        <w:jc w:val="center"/>
        <w:rPr>
          <w:b/>
          <w:b/>
          <w:spacing w:val="-1"/>
          <w:sz w:val="16"/>
          <w:szCs w:val="16"/>
          <w:u w:val="single"/>
        </w:rPr>
      </w:pPr>
      <w:r>
        <w:rPr>
          <w:b/>
          <w:spacing w:val="-1"/>
          <w:sz w:val="16"/>
          <w:szCs w:val="16"/>
          <w:u w:val="single"/>
        </w:rPr>
        <w:t>Предмет договора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обязуется оказать ЗАКАЗЧИКУ на возмездной основе медицинские услуги, разрешенные на территории Российской Федерации, а ЗАКАЗЧИК обязуется своевременно оплатить стоимость оказываемых услуг ИСПОЛНИТЕЛЯ, а также выполнять требования ИСПОЛНИТЕЛЯ, направленные на обеспечение качественного предоставления услуг, включая сообщение необходимой для оказания медицинских услуг информации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имость оказываемых услуг платных медицинских услуг оплачивается в соответствии с Прейскурантом на медицинские услуги ИСПОЛНИТЕЛЯ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Заключая настоящий Договор ИСПОЛНИТЕЛЬ проинформирован:</w:t>
      </w:r>
    </w:p>
    <w:p>
      <w:pPr>
        <w:pStyle w:val="ConsPlusNonformat"/>
        <w:numPr>
          <w:ilvl w:val="0"/>
          <w:numId w:val="7"/>
        </w:numPr>
        <w:spacing w:lineRule="exact" w:line="180"/>
        <w:ind w:left="709" w:hanging="283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что ЗАКАЗЧИК, являясь гражданином Российской Федерации, имеет право на бесплатную медицинскую помощь и может реализовать свое право через программу государственных гарантий оказания гражданам РФ бесплатной медицинской помощи;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астоящий Договор ЗАКАЗЧИК заключил, находясь в здравом уме, ясной памяти и действует на основании добровольной инициативы, имея достаточно времени для принятия осознанного решения, без давления и принуждения с чьей-либо стороны, выбрал услуг(у) и порядок ее оказания, установленный настоящим Договором и приложениями к нему.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ся необходимая информация об оказываемых платных медицинских услугах ЗАКАЗЧИКОМ получена полностью.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ОЛНИТЕЛЬ оказывает медицинские услуги по месту нахождения ИСПОЛНИТЕЛЯ либо по предварительной договоренности по месту нахождения ЗАКАЗЧИКА. Предоставление услуг происходит согласно режиму и порядку работы ИСПОЛНИТЕЛЯ.</w:t>
      </w:r>
    </w:p>
    <w:p>
      <w:pPr>
        <w:pStyle w:val="ConsPlusNonformat"/>
        <w:numPr>
          <w:ilvl w:val="1"/>
          <w:numId w:val="8"/>
        </w:numPr>
        <w:spacing w:lineRule="exact" w:line="18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ИСПОЛНИТЕЛЬ вправе привлекать третьих лиц для оказания медицинских услуг по настоящему Договору, оставаясь ответственным перед ЗАКАЗЧИКОМ за действия таких лиц, использовать по своему усмотрению любые разрешенные на территории РФ методы и средства, самостоятельно определять объём исследований и необходимых действий, направленных на установление верного диагноза и оказания медицинской услуги.</w:t>
      </w:r>
    </w:p>
    <w:p>
      <w:pPr>
        <w:pStyle w:val="Normal"/>
        <w:shd w:fill="FFFFFF" w:val="clear"/>
        <w:tabs>
          <w:tab w:val="clear" w:pos="737"/>
          <w:tab w:val="left" w:pos="426" w:leader="none"/>
        </w:tabs>
        <w:spacing w:lineRule="exact" w:line="180"/>
        <w:ind w:left="426" w:hanging="426"/>
        <w:jc w:val="center"/>
        <w:rPr>
          <w:b/>
          <w:b/>
          <w:sz w:val="16"/>
          <w:szCs w:val="16"/>
          <w:u w:val="single"/>
        </w:rPr>
      </w:pPr>
      <w:r>
        <w:rPr>
          <w:b/>
          <w:spacing w:val="-15"/>
          <w:sz w:val="16"/>
          <w:szCs w:val="16"/>
        </w:rPr>
        <w:t>2.</w:t>
      </w:r>
      <w:r>
        <w:rPr>
          <w:b/>
          <w:spacing w:val="-15"/>
          <w:sz w:val="16"/>
          <w:szCs w:val="16"/>
          <w:u w:val="single"/>
        </w:rPr>
        <w:t xml:space="preserve">       Права и обязанности сторон</w:t>
      </w:r>
    </w:p>
    <w:p>
      <w:pPr>
        <w:pStyle w:val="Normal"/>
        <w:shd w:fill="FFFFFF" w:val="clear"/>
        <w:tabs>
          <w:tab w:val="clear" w:pos="737"/>
          <w:tab w:val="left" w:pos="439" w:leader="none"/>
        </w:tabs>
        <w:spacing w:lineRule="exact" w:line="180"/>
        <w:ind w:left="426" w:hanging="426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8"/>
          <w:sz w:val="16"/>
          <w:szCs w:val="16"/>
          <w:u w:val="single"/>
        </w:rPr>
        <w:t>2.1.</w:t>
      </w:r>
      <w:r>
        <w:rPr>
          <w:b/>
          <w:sz w:val="16"/>
          <w:szCs w:val="16"/>
          <w:u w:val="single"/>
        </w:rPr>
        <w:t xml:space="preserve">  Права и обязанности ЗАКАЗЧИКА</w:t>
      </w:r>
      <w:r>
        <w:rPr>
          <w:b/>
          <w:spacing w:val="-3"/>
          <w:sz w:val="16"/>
          <w:szCs w:val="16"/>
          <w:u w:val="single"/>
        </w:rPr>
        <w:t>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567" w:hanging="567"/>
        <w:jc w:val="both"/>
        <w:rPr/>
      </w:pPr>
      <w:r>
        <w:rPr>
          <w:sz w:val="16"/>
          <w:szCs w:val="16"/>
        </w:rPr>
        <w:t>ЗАКАЗЧИК имеет право: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18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о следующей информацией и документами: Свидетельством о государственной регистрации; лицензией на осуществление медицинской деятельности; режимом работы ИСПОЛНИТЕЛЯ; Прейскурантом и иными документами в соответствии с требованиями Закона РФ от 07.02.1992 №2300-1 «О защите прав потребителей», «Основах охраны здоровья граждан в Российской Федерации» от 21.11.2011г. №323-ФЗ;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18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получить имеющуюся информацию от ИСПОЛНИТЕЛЯ о состоянии здоровья ЗАКАЗЧИКА, сведения о результатах обследования, наличии заболевания, его диагнозе, возможных методах лечения, связанном с ними риске, возможных вариантах медицинского вмешательства, их последствиях по предварительному письменному запросу при условии проведения ИСПОЛНИТЕЛЕМ всех необходимых для этого исследований и по их окончании;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180"/>
        <w:ind w:left="567" w:hanging="283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до момента оказания платной медицинской услуги отказаться от её получения и вернуть </w:t>
      </w:r>
      <w:r>
        <w:rPr>
          <w:spacing w:val="-1"/>
          <w:sz w:val="16"/>
          <w:szCs w:val="16"/>
        </w:rPr>
        <w:t xml:space="preserve">оплаченную сумму, если такая была оплачена, с возмещением ИСПОЛНИТЕЛЮ фактических затрат, которые он понес при подготовке по оказанию этой услуги; 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180"/>
        <w:ind w:left="567" w:hanging="283"/>
        <w:jc w:val="both"/>
        <w:rPr>
          <w:spacing w:val="-2"/>
          <w:sz w:val="16"/>
          <w:szCs w:val="16"/>
        </w:rPr>
      </w:pPr>
      <w:r>
        <w:rPr>
          <w:spacing w:val="-1"/>
          <w:sz w:val="16"/>
          <w:szCs w:val="16"/>
        </w:rPr>
        <w:t xml:space="preserve">на возмещение вреда, в случае недобросовестного оказания медицинской услуги, если вина </w:t>
      </w:r>
      <w:r>
        <w:rPr>
          <w:sz w:val="16"/>
          <w:szCs w:val="16"/>
        </w:rPr>
        <w:t>ИСПОЛНИТЕЛЯ будет доказана;</w:t>
      </w:r>
      <w:r>
        <w:rPr>
          <w:spacing w:val="-2"/>
          <w:sz w:val="16"/>
          <w:szCs w:val="16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180"/>
        <w:ind w:left="567" w:hanging="283"/>
        <w:jc w:val="both"/>
        <w:rPr>
          <w:spacing w:val="-4"/>
          <w:sz w:val="16"/>
          <w:szCs w:val="16"/>
        </w:rPr>
      </w:pPr>
      <w:r>
        <w:rPr>
          <w:spacing w:val="-2"/>
          <w:sz w:val="16"/>
          <w:szCs w:val="16"/>
        </w:rPr>
        <w:t>получить от ИСПОЛНИТЕЛЯ все необходимые документы для оформления в последующем в</w:t>
      </w:r>
      <w:r>
        <w:rPr>
          <w:smallCaps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алоговых органах соответствующих выч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0" w:leader="none"/>
        </w:tabs>
        <w:spacing w:lineRule="exact" w:line="180"/>
        <w:ind w:left="567" w:right="122" w:hanging="567"/>
        <w:jc w:val="both"/>
        <w:rPr>
          <w:spacing w:val="-4"/>
          <w:sz w:val="16"/>
          <w:szCs w:val="16"/>
        </w:rPr>
      </w:pPr>
      <w:r>
        <w:rPr>
          <w:spacing w:val="-1"/>
          <w:sz w:val="16"/>
          <w:szCs w:val="16"/>
        </w:rPr>
        <w:t>Информация, содержащаяся в медицинских документах ЗАКАЗЧИКА, составляет врачебную тайну и может предоставляться без согласия ЗАКАЗЧИКА только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0" w:leader="none"/>
        </w:tabs>
        <w:spacing w:lineRule="exact" w:line="180"/>
        <w:ind w:left="567" w:right="86" w:hanging="567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ЗАКАЗЧИК гарантирует ИСПОЛНИТЕЛЮ, что имеет законное право на предоставление добровольного согласия на медицинское вмешательство в отношении ЗАКАЗЧИКА. Отсутствие такого права дает безусловное право ИСПОЛНИТЕЛЮ в отказе от оказания медицинской услуги, связанное с медицинским вмешательством. ЗАКАЗЧИК имеет право отказаться от медицинского вмешательства. Отказ ЗАКАЗЧИКА от медицинского вмешательства с указанием возможных последствий оформляется записью в медицинской документации и подписывается ЗАКАЗ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37"/>
          <w:tab w:val="left" w:pos="0" w:leader="none"/>
        </w:tabs>
        <w:spacing w:lineRule="exact" w:line="180"/>
        <w:ind w:left="567" w:right="58" w:hanging="567"/>
        <w:jc w:val="both"/>
        <w:rPr>
          <w:spacing w:val="-2"/>
          <w:sz w:val="16"/>
          <w:szCs w:val="16"/>
        </w:rPr>
      </w:pPr>
      <w:r>
        <w:rPr>
          <w:spacing w:val="-1"/>
          <w:sz w:val="16"/>
          <w:szCs w:val="16"/>
        </w:rPr>
        <w:t>ЗАКАЗЧИК обязан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567" w:hanging="283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информировать ИСПОЛНИТЕЛЯ до оказания ему медицинских услуг о всех перенесенных заболеваниях, аллергических реакциях, противопоказаниях, а также сообщить любую другую информацию, относящуюся к здоровью ЗАКАЗЧИКА. При сокрытии ЗАКАЗЧИКОМ информации, имеющее важное значение для разработки курса лечения, ИСПОЛНИТЕЛЬ не несет ответственности по требованиям ЗАКАЗЧИКА о возмещении убытков, причиненных его здоровью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567" w:hanging="283"/>
        <w:jc w:val="both"/>
        <w:rPr/>
      </w:pPr>
      <w:r>
        <w:rPr>
          <w:spacing w:val="-2"/>
          <w:sz w:val="16"/>
          <w:szCs w:val="16"/>
        </w:rPr>
        <w:t>надлежащим образом исполнять условия настоящего Договора, оплачивать оказанные ИСПОЛНИТЕЛЕМ медицинские услуг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567" w:hanging="283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своевременно информировать ИСПОЛНИТЕЛЯ о любых обстоятельствах, препятствующих исполнению ЗАКАЗЧИКОМ настоящего Договора, бережно относится к имуществу Исполнителя.</w:t>
      </w:r>
    </w:p>
    <w:p>
      <w:pPr>
        <w:pStyle w:val="Normal"/>
        <w:shd w:fill="FFFFFF" w:val="clear"/>
        <w:tabs>
          <w:tab w:val="clear" w:pos="737"/>
          <w:tab w:val="left" w:pos="288" w:leader="none"/>
        </w:tabs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  <w:t xml:space="preserve">2.2. </w:t>
      </w:r>
      <w:r>
        <w:rPr>
          <w:b/>
          <w:sz w:val="16"/>
          <w:szCs w:val="16"/>
          <w:u w:val="single"/>
        </w:rPr>
        <w:t>Права и обязанности ИСПОЛНИТЕЛЯ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37"/>
          <w:tab w:val="left" w:pos="284" w:leader="none"/>
        </w:tabs>
        <w:spacing w:lineRule="exact" w:line="180"/>
        <w:ind w:left="567" w:hanging="567"/>
        <w:jc w:val="both"/>
        <w:rPr/>
      </w:pPr>
      <w:r>
        <w:rPr>
          <w:sz w:val="16"/>
          <w:szCs w:val="16"/>
        </w:rPr>
        <w:t>ИСПОЛНИТЕЛЬ вправе предоставлять ЗАКАЗЧИКУ медицинские услуги, с соблюдением всех требований, предъявляемых к методам диагностики, профилактики и лечения, разрешенным на территории РФ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37"/>
          <w:tab w:val="left" w:pos="567" w:leader="none"/>
        </w:tabs>
        <w:spacing w:lineRule="exact" w:line="18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ИСПОЛНИТЕЛЬ имеет право отказать в предоставлении медицинских услуг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1080" w:hanging="796"/>
        <w:jc w:val="both"/>
        <w:rPr/>
      </w:pPr>
      <w:r>
        <w:rPr>
          <w:spacing w:val="-2"/>
          <w:sz w:val="16"/>
          <w:szCs w:val="16"/>
        </w:rPr>
        <w:t>когда оказание медицинских услуг не предусмотрено Прейскурантом ИСПОЛНИТЕЛЯ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1080" w:hanging="79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когда услуга временно не производится;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567" w:hanging="283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при выявлении у ЗАКАЗЧИКА заболевания, лечение которого возможно лишь в специализированных медицинских учреждениях;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567" w:hanging="283"/>
        <w:jc w:val="both"/>
        <w:rPr/>
      </w:pPr>
      <w:r>
        <w:rPr>
          <w:spacing w:val="-2"/>
          <w:sz w:val="16"/>
          <w:szCs w:val="16"/>
        </w:rPr>
        <w:t>в случае, если медицинское вмешательство, по мнению врача, сопряжено с неоправданным риском причинения вреда здоровью или угрожает его жизн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1080" w:hanging="796"/>
        <w:jc w:val="both"/>
        <w:rPr/>
      </w:pPr>
      <w:r>
        <w:rPr>
          <w:spacing w:val="-2"/>
          <w:sz w:val="16"/>
          <w:szCs w:val="16"/>
        </w:rPr>
        <w:t>в случае несоблюдения и невыполнения ЗАКАЗЧИКОМ рекомендаций и правил подготовки к оказанию услуг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1080" w:hanging="796"/>
        <w:jc w:val="both"/>
        <w:rPr/>
      </w:pPr>
      <w:r>
        <w:rPr>
          <w:spacing w:val="-2"/>
          <w:sz w:val="16"/>
          <w:szCs w:val="16"/>
        </w:rPr>
        <w:t>в случае, если ЗАКАЗЧИК не явился в назначенное время и место получения услуг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37"/>
          <w:tab w:val="left" w:pos="567" w:leader="none"/>
        </w:tabs>
        <w:spacing w:lineRule="exact" w:line="180"/>
        <w:ind w:left="1080" w:hanging="796"/>
        <w:jc w:val="both"/>
        <w:rPr/>
      </w:pPr>
      <w:r>
        <w:rPr>
          <w:spacing w:val="-2"/>
          <w:sz w:val="16"/>
          <w:szCs w:val="16"/>
        </w:rPr>
        <w:t>в случае неполучения от ЗАКАЗЧИКА добровольного информированного согласия на оказание услуг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80"/>
        <w:ind w:left="567" w:right="22" w:hanging="567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В случае непредвиденного отсутствия лечащего врача в день, назначенный для проведения медицинской услуги, ИСПОЛНИТЕЛЬ в праве назначить другого врача. ИСПОЛНИТЕЛЬ вправе отсрочить оказание услуг на более поздний срок, предварительно уведомив об этом ЗАКАЗЧИКА. 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180"/>
        <w:ind w:left="567" w:right="22" w:hanging="567"/>
        <w:jc w:val="both"/>
        <w:rPr/>
      </w:pPr>
      <w:r>
        <w:rPr>
          <w:spacing w:val="-3"/>
          <w:sz w:val="16"/>
          <w:szCs w:val="16"/>
        </w:rPr>
        <w:t>ИСПОЛНИТЕЛЬ в праве информировать ЗАКАЗЧИКА о назначениях и рекомендациях, которые необходимо соблюдать для сохранения достигнутого результата лечения, ознакомить с рекомендованным планом лечения.</w:t>
      </w:r>
    </w:p>
    <w:p>
      <w:pPr>
        <w:pStyle w:val="Normal"/>
        <w:shd w:fill="FFFFFF" w:val="clear"/>
        <w:tabs>
          <w:tab w:val="clear" w:pos="737"/>
          <w:tab w:val="left" w:pos="288" w:leader="none"/>
        </w:tabs>
        <w:spacing w:lineRule="exact" w:line="180"/>
        <w:jc w:val="center"/>
        <w:rPr>
          <w:b/>
          <w:b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  <w:t>3. Стоимость услуг и порядок опла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37"/>
          <w:tab w:val="left" w:pos="0" w:leader="none"/>
        </w:tabs>
        <w:spacing w:lineRule="exact" w:line="18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тоимость предоставляемых медицинских услуг определяется Прейскурантом ИСПОЛН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37"/>
          <w:tab w:val="left" w:pos="0" w:leader="none"/>
        </w:tabs>
        <w:spacing w:lineRule="exact" w:line="18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Заказчик оплачивает оказанные услуги в рублях по безналичному расчету на расчетный счет компании, посредством эквайринга (банковской картой) или внесением наличных денежных средств в кассу ИСПОЛНИТЕЛЯ в соответствии с Прейскурантом ИСПОЛНИТЕЛЯ, действующим на момент оказания услуги.</w:t>
      </w:r>
    </w:p>
    <w:p>
      <w:pPr>
        <w:pStyle w:val="Normal"/>
        <w:shd w:fill="FFFFFF" w:val="clear"/>
        <w:tabs>
          <w:tab w:val="clear" w:pos="737"/>
          <w:tab w:val="left" w:pos="202" w:leader="none"/>
          <w:tab w:val="left" w:pos="426" w:leader="none"/>
        </w:tabs>
        <w:spacing w:lineRule="exact" w:line="180"/>
        <w:jc w:val="center"/>
        <w:rPr>
          <w:b/>
          <w:b/>
          <w:spacing w:val="-1"/>
          <w:sz w:val="16"/>
          <w:szCs w:val="16"/>
          <w:u w:val="single"/>
        </w:rPr>
      </w:pPr>
      <w:r>
        <w:rPr>
          <w:b/>
          <w:spacing w:val="-15"/>
          <w:sz w:val="16"/>
          <w:szCs w:val="16"/>
          <w:u w:val="single"/>
        </w:rPr>
        <w:t xml:space="preserve">4. </w:t>
      </w:r>
      <w:r>
        <w:rPr>
          <w:b/>
          <w:spacing w:val="-1"/>
          <w:sz w:val="16"/>
          <w:szCs w:val="16"/>
          <w:u w:val="single"/>
        </w:rPr>
        <w:t>Ответственность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284" w:leader="none"/>
        </w:tabs>
        <w:spacing w:lineRule="exact" w:line="180"/>
        <w:ind w:left="357" w:hanging="35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</w:t>
      </w:r>
      <w:r>
        <w:rPr>
          <w:spacing w:val="-1"/>
          <w:sz w:val="16"/>
          <w:szCs w:val="16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284" w:leader="none"/>
        </w:tabs>
        <w:spacing w:lineRule="exact" w:line="180"/>
        <w:ind w:left="357" w:hanging="357"/>
        <w:jc w:val="both"/>
        <w:rPr/>
      </w:pPr>
      <w:r>
        <w:rPr>
          <w:spacing w:val="-1"/>
          <w:sz w:val="16"/>
          <w:szCs w:val="16"/>
        </w:rPr>
        <w:t xml:space="preserve">  </w:t>
      </w:r>
      <w:r>
        <w:rPr>
          <w:spacing w:val="-1"/>
          <w:sz w:val="16"/>
          <w:szCs w:val="16"/>
        </w:rPr>
        <w:t>ЗАКАЗЧИК осведомлён о том, что в ряде случаев может возникнуть необходимость повторного (иногда неоднократного) приёма. Решение о необходимости повторного обращения принимается ИСПОЛНИТЕЛЕМ. ЗАКАЗЧИК может отказаться от повторного приё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284" w:leader="none"/>
        </w:tabs>
        <w:spacing w:lineRule="exact" w:line="180"/>
        <w:ind w:left="357" w:hanging="35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</w:t>
      </w:r>
      <w:r>
        <w:rPr>
          <w:spacing w:val="-1"/>
          <w:sz w:val="16"/>
          <w:szCs w:val="16"/>
        </w:rPr>
        <w:t>ИСПОЛНИТЕЛЬ не несёт ответственности за результаты оказания медицинских услуг в случае несоблюдения ЗАКАЗЧИКОМ рекомендаций по лечению и совершения им иных действий, направленных на ухудшение здоровья ПАЦИЕНТА, а также, в случаях медицинского вмешательства третьих лиц, после оказания услуг ИСПОЛН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284" w:leader="none"/>
        </w:tabs>
        <w:spacing w:lineRule="exact" w:line="180"/>
        <w:ind w:left="357" w:hanging="357"/>
        <w:jc w:val="both"/>
        <w:rPr/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НИТЕЛЬ не несёт ответств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202" w:leader="none"/>
        </w:tabs>
        <w:spacing w:lineRule="exact" w:line="180"/>
        <w:ind w:left="709" w:hanging="283"/>
        <w:jc w:val="both"/>
        <w:rPr/>
      </w:pPr>
      <w:r>
        <w:rPr>
          <w:spacing w:val="-1"/>
          <w:sz w:val="16"/>
          <w:szCs w:val="16"/>
        </w:rPr>
        <w:t>если до оказания медицинской услуги ЗАКАЗЧИК не исполнил обязанность по информированию врача об аллергических реакциях, противопоказаниях, перенесённых заболеваниях, если неэффективность оказанной медицинской услуги или причинённый вред явились следствием отсутствия у врача так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202" w:leader="none"/>
        </w:tabs>
        <w:spacing w:lineRule="exact" w:line="180"/>
        <w:ind w:left="709" w:hanging="283"/>
        <w:jc w:val="both"/>
        <w:rPr/>
      </w:pPr>
      <w:r>
        <w:rPr>
          <w:spacing w:val="-1"/>
          <w:sz w:val="16"/>
          <w:szCs w:val="16"/>
        </w:rPr>
        <w:t>при возникновении осложнений, о возможности которых ЗАКАЗЧИК был предупреждён до оказания медицинск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202" w:leader="none"/>
        </w:tabs>
        <w:spacing w:lineRule="exact" w:line="180"/>
        <w:ind w:left="709" w:hanging="283"/>
        <w:jc w:val="both"/>
        <w:rPr/>
      </w:pPr>
      <w:r>
        <w:rPr>
          <w:spacing w:val="-1"/>
          <w:sz w:val="16"/>
          <w:szCs w:val="16"/>
        </w:rPr>
        <w:t>за наступление побочных эффектов от применения лекарственных средств и препаратов, на возможность наступления которых изготовитель таких лекарственных средств и препаратов указывал в аннотации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202" w:leader="none"/>
        </w:tabs>
        <w:spacing w:lineRule="exact" w:line="180"/>
        <w:ind w:left="709" w:hanging="283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за ухудшение состояния здоровья ЗАКАЗЧИКА, возникшего после оказания медицинской услуги, но не вследствие 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202" w:leader="none"/>
        </w:tabs>
        <w:spacing w:lineRule="exact" w:line="180"/>
        <w:ind w:left="709" w:hanging="283"/>
        <w:jc w:val="both"/>
        <w:rPr/>
      </w:pPr>
      <w:r>
        <w:rPr>
          <w:spacing w:val="-1"/>
          <w:sz w:val="16"/>
          <w:szCs w:val="16"/>
        </w:rPr>
        <w:t>за дальнейший ход лечения в случае нарушения ЗАКАЗЧИКОМ своих обяза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80"/>
        <w:jc w:val="both"/>
        <w:rPr/>
      </w:pPr>
      <w:r>
        <w:rPr>
          <w:spacing w:val="-1"/>
          <w:sz w:val="16"/>
          <w:szCs w:val="16"/>
        </w:rPr>
        <w:t>В случае причинения ущерба имуществу ИСПОЛНИТЕЛЯ ЗАКАЗЧИК обязан возместить причинный ущерб в полном объём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8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Обязан соблюдать рекомендации, данные ИСПОЛНИТЕЛЕМ, выполнять назначенные процедуры в установленные ИСПОЛНИТЕЛЕМ сроки. Достижение эффективности лечения возможна только при таких условиях. Несоблюдение ЗАКАЗЧИКОМ условий настоящего пункта Договора, в результате чего лечение оказалось неэффективным, лишает ЗАКАЗЧИКА предъявлять ИСПОЛНИТЕЛЮ претензии, а также требовать возврата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426" w:leader="none"/>
        </w:tabs>
        <w:spacing w:lineRule="exact" w:line="18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ОЛНИТЕЛЬ не отве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709" w:hanging="283"/>
        <w:jc w:val="both"/>
        <w:rPr/>
      </w:pPr>
      <w:r>
        <w:rPr>
          <w:spacing w:val="-1"/>
          <w:sz w:val="16"/>
          <w:szCs w:val="16"/>
        </w:rPr>
        <w:t>за несоответствие ожиданий ЗАКАЗЧИКА результатам оказан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709" w:hanging="283"/>
        <w:jc w:val="both"/>
        <w:rPr/>
      </w:pPr>
      <w:r>
        <w:rPr>
          <w:spacing w:val="-1"/>
          <w:sz w:val="16"/>
          <w:szCs w:val="16"/>
        </w:rPr>
        <w:t>за любой ущерб, в том числе, моральный от несоответствия ожиданий ЗАКАЗЧИКА результатам оказан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709" w:hanging="283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е обещает и не гарантирует, соответствия результата от полученной ПАЦИЕНТОМ услуги ожидаемому результ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709" w:hanging="283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е даёт никаких заверений или гарантий относительно устранения каких-либо проблем и/или их последствий, отмеченных ЗАКАЗЧИКОМ.</w:t>
      </w:r>
    </w:p>
    <w:p>
      <w:pPr>
        <w:pStyle w:val="Normal"/>
        <w:tabs>
          <w:tab w:val="clear" w:pos="737"/>
          <w:tab w:val="left" w:pos="426" w:leader="none"/>
        </w:tabs>
        <w:spacing w:lineRule="exact" w:line="180"/>
        <w:ind w:left="397" w:hanging="0"/>
        <w:rPr/>
      </w:pPr>
      <w:r>
        <w:rPr>
          <w:spacing w:val="-1"/>
          <w:sz w:val="16"/>
          <w:szCs w:val="16"/>
        </w:rPr>
        <w:t>Третьи лица, с которыми ИСПОЛНИТЕЛЬ сотрудничает в соответствии с договорами, не предоставляют никаких явных или подразумеваемых гарантий, или условий в отношении ожидаемого ЗАКАЗЧИКОМ резуль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369" w:leader="none"/>
          <w:tab w:val="left" w:pos="397" w:leader="none"/>
          <w:tab w:val="left" w:pos="426" w:leader="none"/>
        </w:tabs>
        <w:spacing w:lineRule="exact" w:line="18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ОЛНИТЕЛЬ освобождается от ответственности за неисполнение или ненадлежащее исполнение платной медицинской услуги, если э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37"/>
          <w:tab w:val="left" w:pos="369" w:leader="none"/>
          <w:tab w:val="left" w:pos="426" w:leader="none"/>
        </w:tabs>
        <w:spacing w:lineRule="exact" w:line="18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В остальных случаях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37"/>
          <w:tab w:val="left" w:pos="202" w:leader="none"/>
        </w:tabs>
        <w:spacing w:lineRule="exact" w:line="180"/>
        <w:jc w:val="center"/>
        <w:rPr>
          <w:b/>
          <w:b/>
          <w:sz w:val="16"/>
          <w:szCs w:val="16"/>
          <w:u w:val="single"/>
        </w:rPr>
      </w:pPr>
      <w:r>
        <w:rPr>
          <w:b/>
          <w:spacing w:val="-7"/>
          <w:sz w:val="16"/>
          <w:szCs w:val="16"/>
          <w:u w:val="single"/>
        </w:rPr>
        <w:t xml:space="preserve">5.  </w:t>
      </w:r>
      <w:r>
        <w:rPr>
          <w:b/>
          <w:sz w:val="16"/>
          <w:szCs w:val="16"/>
          <w:u w:val="single"/>
        </w:rPr>
        <w:t>Порядок изменения и расторжения договора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/>
      </w:pPr>
      <w:r>
        <w:rPr>
          <w:sz w:val="16"/>
          <w:szCs w:val="16"/>
        </w:rPr>
        <w:t>В случае отказа ЗАКАЗЧИКА после заключения Договора от получения медицинских услуг Договор расторгается по инициативе ЗАКАЗЧИКА, при этом ЗАКАЗЧИК обязан оплатить ИСПОЛНИТЕЛЮ фактически понесенные ИСПОЛНИТЕЛЕМ расходы, связанные с исполнением обязательств по настоящему Договору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/>
      </w:pPr>
      <w:r>
        <w:rPr>
          <w:sz w:val="16"/>
          <w:szCs w:val="16"/>
        </w:rPr>
        <w:t>Отказ от исполнения обязательств по Договору возможен по инициативе одной из сторон в случае нарушения другой стороной принятых на себя обязательств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/>
      </w:pPr>
      <w:r>
        <w:rPr>
          <w:sz w:val="16"/>
          <w:szCs w:val="16"/>
        </w:rPr>
        <w:t>Возврат денежных средств за услуги, не оказанные ЗАКАЗЧИКУ, осуществляется в течение 10-ти банковских дней с момента подачи ЗАКАЗЧИКОМ письменного заявления о прекращении Договор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изменен по соглашению Сторон. Все изменения и дополнения к настоящему Договор должны быть совершены в письменной форм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споры и разногласия, которые могут возникнуть по настоящему Договору или в связи с ним, Стороны будут стремиться решить путем переговоров и обменом письменными претензиями. Соблюдение претензионного порядка разрешения споров по настоящему Договору является обязательным для Сторон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>
          <w:sz w:val="16"/>
          <w:szCs w:val="16"/>
        </w:rPr>
      </w:pPr>
      <w:r>
        <w:rPr>
          <w:sz w:val="16"/>
          <w:szCs w:val="16"/>
        </w:rPr>
        <w:t>Все претензии о неисполнении, либо ненадлежащем исполнении другой Стороной условий настоящего Договора, Стороны оформляют в письменном виде и направляют друг другу по почте заказными письмами с уведомлением о вручении, либо доставляют с курьером и вручают под роспись уполномоченным представителям Сторон.  Ответ на письменные претензии потерпевшей Стороны другая Сторона должна предоставить в течение 10 (Десяти) дней с момента получения претензии. Претензия должна быть обоснована и сопровождаться подтверждающими документами, если это вытекает из сущности требовани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0"/>
        <w:ind w:left="360" w:right="29" w:hanging="360"/>
        <w:jc w:val="both"/>
        <w:rPr/>
      </w:pPr>
      <w:r>
        <w:rPr>
          <w:bCs/>
          <w:sz w:val="16"/>
          <w:szCs w:val="16"/>
        </w:rPr>
        <w:t xml:space="preserve">В случае невозможности разрешения спорных вопросов в досудебном порядке спор передается на разрешение в суд Российской Федерации. По соглашению Сторон устанавливается договорная подсудность рассмотрения споров - судом общей юрисдикции по месту нахождения ИСПОЛНИТЕЛЯ.   </w:t>
      </w:r>
    </w:p>
    <w:p>
      <w:pPr>
        <w:pStyle w:val="Normal"/>
        <w:shd w:fill="FFFFFF" w:val="clear"/>
        <w:tabs>
          <w:tab w:val="clear" w:pos="737"/>
          <w:tab w:val="left" w:pos="540" w:leader="none"/>
        </w:tabs>
        <w:spacing w:lineRule="exact" w:line="180"/>
        <w:ind w:right="2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. Персональные да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14" w:hanging="426"/>
        <w:jc w:val="both"/>
        <w:rPr/>
      </w:pPr>
      <w:r>
        <w:rPr>
          <w:sz w:val="16"/>
          <w:szCs w:val="16"/>
        </w:rPr>
        <w:t>ЗАКАЗЧИК, передавая ИСПОЛНИТЕЛЮ персональные данные, в объеме необходимом для целей оказания медицинских услуг, представляет право медицинскому персоналу ИСПОЛНИТЕЛЮ передавать такие персональные данные, к которым стороны относят, так же сведения, составляющие врачебную тайну, работникам ИСПОЛНИТЕЛЮ и иным лицам, участвующим в процессе оказания медицинских услуг по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14" w:hanging="426"/>
        <w:jc w:val="both"/>
        <w:rPr>
          <w:sz w:val="16"/>
          <w:szCs w:val="16"/>
        </w:rPr>
      </w:pPr>
      <w:r>
        <w:rPr>
          <w:sz w:val="16"/>
          <w:szCs w:val="16"/>
        </w:rPr>
        <w:t>ЗАКАЗЧИК предоставляет ИСПОЛНИТЕЛЮ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редоставленны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правом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 ЗАКАЗЧИК предоставляет ИСПОЛНИТЕЛЮ право осуществлять почтовую или электронную рассылку в адрес ЗАКАЗЧИКА с информацией о новых услугах и предложениях Медицинского центра не чаще, чем один раз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14" w:hanging="426"/>
        <w:jc w:val="both"/>
        <w:rPr/>
      </w:pPr>
      <w:r>
        <w:rPr>
          <w:sz w:val="16"/>
          <w:szCs w:val="16"/>
        </w:rPr>
        <w:t>Для целей оказания медицинских услуг ИСПОЛНИТЕЛЮ предоставляется право осуществлять обмен (прием и передачу) персональных данных с иными медицинскими организациями, органами государственной и муниципальной власти, а также в порядке, установленном действующим законодательством РФ,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14" w:hanging="426"/>
        <w:jc w:val="both"/>
        <w:rPr>
          <w:sz w:val="16"/>
          <w:szCs w:val="16"/>
        </w:rPr>
      </w:pPr>
      <w:r>
        <w:rPr>
          <w:sz w:val="16"/>
          <w:szCs w:val="16"/>
        </w:rPr>
        <w:t>Срок хранения персональных данных соответствует сроку хранения первичных медицинских документов, установленному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14" w:hanging="426"/>
        <w:jc w:val="both"/>
        <w:rPr/>
      </w:pPr>
      <w:r>
        <w:rPr>
          <w:sz w:val="16"/>
          <w:szCs w:val="16"/>
        </w:rPr>
        <w:t>Настоящее согласие действует бессрочно, при этом ЗАКАЗЧИК имеет право отозвать свое согласие посредством составления соответствующего письменного документа, который должен быть направлен в адрес ИСПОЛНИТЕЛЯ по почте заказным письмом с уведомлением о вручении, либо вручен лично, под расписку представителю ИСПОЛНИТЕЛЮ.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 Порядок изменения и расторжения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hanging="426"/>
        <w:rPr>
          <w:spacing w:val="-2"/>
          <w:sz w:val="16"/>
          <w:szCs w:val="16"/>
        </w:rPr>
      </w:pPr>
      <w:r>
        <w:rPr>
          <w:sz w:val="16"/>
          <w:szCs w:val="16"/>
        </w:rPr>
        <w:t>Изменение и расторжение договора возможны по соглашению сторон, в соответствие с п. 1 ст. 450 ГК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7" w:hanging="426"/>
        <w:jc w:val="both"/>
        <w:rPr/>
      </w:pPr>
      <w:r>
        <w:rPr>
          <w:sz w:val="16"/>
          <w:szCs w:val="16"/>
        </w:rPr>
        <w:t>В случае расторжения договора по инициативе ЗАКАЗЧИКА, оплата за медицинские услуги и/или исследования, которые уже были выполнены, возврату не подлежит.</w:t>
      </w:r>
    </w:p>
    <w:p>
      <w:pPr>
        <w:pStyle w:val="Normal"/>
        <w:shd w:fill="FFFFFF" w:val="clear"/>
        <w:tabs>
          <w:tab w:val="clear" w:pos="737"/>
          <w:tab w:val="left" w:pos="426" w:leader="none"/>
        </w:tabs>
        <w:spacing w:lineRule="exact" w:line="180" w:before="7" w:after="0"/>
        <w:ind w:left="426" w:hanging="426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8. Прочие усло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7" w:hanging="426"/>
        <w:jc w:val="both"/>
        <w:rPr/>
      </w:pPr>
      <w:r>
        <w:rPr>
          <w:sz w:val="16"/>
          <w:szCs w:val="16"/>
        </w:rPr>
        <w:t>Настоящий договор заключен в 2-х экземплярах по одному для каждой из сторон. Стороны согласовали, что подписание данного договора ИСПОЛНИТЕЛЕМ возможно при помощи факсимильного воспроизведения подписи в соответствие с п.2, ст. 160 ГК Р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right="7" w:hanging="426"/>
        <w:jc w:val="both"/>
        <w:rPr/>
      </w:pPr>
      <w:r>
        <w:rPr>
          <w:sz w:val="16"/>
          <w:szCs w:val="16"/>
        </w:rPr>
        <w:t>В случае возникновения споров по вопросам, предусмотренным настоящим Договором или в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связи с ним, Стороны примут все меры к разрешению их путем перегов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37"/>
          <w:tab w:val="left" w:pos="426" w:leader="none"/>
        </w:tabs>
        <w:spacing w:lineRule="exact" w:line="180"/>
        <w:ind w:left="426" w:hanging="426"/>
        <w:rPr/>
      </w:pPr>
      <w:r>
        <w:rPr>
          <w:sz w:val="16"/>
          <w:szCs w:val="16"/>
        </w:rPr>
        <w:t>В случае невозможности разрешения споров или разногласий путем переговоров, они могут быть переданы инициативной стороной в суд по месту нахождения ИСПОЛНИТЕЛЯ. Применимое право в суде - действующее законодательство РФ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5" w:gutter="0" w:header="295" w:top="3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37"/>
          <w:tab w:val="left" w:pos="7020" w:leader="none"/>
        </w:tabs>
        <w:spacing w:lineRule="exact" w:line="180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ЗАКАЗЧИК:</w:t>
            </w:r>
          </w:p>
        </w:tc>
      </w:tr>
      <w:tr>
        <w:trPr>
          <w:trHeight w:val="2423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Центр Естественного Развития и Здоровья Ребенк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: 123056, г.Москва, ул.Гашека , д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й адрес: 123056, г.Москва, ул. Гашека, д.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Н/КПП  7725727124/771001001 ОГРН 11177464824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е реквизи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№ 40702810338180005319 в ОАО «Сбербанк России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/сч № 30101810400000000225 БИК 0445252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(495) 229-44-10, (495) 954-00-46</w:t>
            </w:r>
          </w:p>
          <w:p>
            <w:pPr>
              <w:pStyle w:val="Normal"/>
              <w:shd w:fill="FFFFFF" w:val="clear"/>
              <w:ind w:right="-4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FFFFFF" w:val="clear"/>
              <w:ind w:right="-4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</w:t>
            </w:r>
            <w:r>
              <w:rPr>
                <w:bCs/>
                <w:sz w:val="14"/>
                <w:szCs w:val="14"/>
              </w:rPr>
              <w:t>(Данильченко Е.А)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: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спорт: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дан:        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егистрации: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ий адрес (Адрес выезда): 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 дом.:   </w:t>
            </w:r>
            <w:r>
              <w:rPr>
                <w:sz w:val="14"/>
                <w:szCs w:val="14"/>
                <w:u w:val="single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Тел. раб.:</w:t>
            </w:r>
            <w:r>
              <w:rPr>
                <w:sz w:val="14"/>
                <w:szCs w:val="1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 моб.:  </w:t>
            </w:r>
            <w:r>
              <w:rPr>
                <w:sz w:val="14"/>
                <w:szCs w:val="1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-mail: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казчик __________________       ___(_____________________)</w:t>
            </w:r>
          </w:p>
        </w:tc>
      </w:tr>
    </w:tbl>
    <w:p>
      <w:pPr>
        <w:pStyle w:val="Normal"/>
        <w:shd w:fill="FFFFFF" w:val="clear"/>
        <w:spacing w:lineRule="exact" w:line="18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Откуда Вы узнали о нас:   □  По рекомендации знакомых / родственников                                          □  </w:t>
      </w:r>
      <w:r>
        <w:rPr>
          <w:spacing w:val="-8"/>
          <w:sz w:val="16"/>
          <w:szCs w:val="16"/>
          <w:lang w:val="en-US"/>
        </w:rPr>
        <w:t>Yandex</w:t>
      </w:r>
      <w:r>
        <w:rPr>
          <w:spacing w:val="-8"/>
          <w:sz w:val="16"/>
          <w:szCs w:val="16"/>
        </w:rPr>
        <w:t xml:space="preserve"> , </w:t>
      </w:r>
      <w:r>
        <w:rPr>
          <w:spacing w:val="-8"/>
          <w:sz w:val="16"/>
          <w:szCs w:val="16"/>
          <w:lang w:val="en-US"/>
        </w:rPr>
        <w:t>Google</w:t>
      </w:r>
      <w:r>
        <w:rPr>
          <w:spacing w:val="-8"/>
          <w:sz w:val="16"/>
          <w:szCs w:val="16"/>
        </w:rPr>
        <w:t xml:space="preserve"> или  другие поисковые системы</w:t>
      </w:r>
    </w:p>
    <w:p>
      <w:pPr>
        <w:pStyle w:val="Normal"/>
        <w:shd w:fill="FFFFFF" w:val="clear"/>
        <w:spacing w:lineRule="exact" w:line="180"/>
        <w:rPr/>
      </w:pPr>
      <w:r>
        <w:rPr>
          <w:spacing w:val="-8"/>
          <w:sz w:val="16"/>
          <w:szCs w:val="16"/>
        </w:rPr>
        <w:t xml:space="preserve">                                                  □  </w:t>
      </w:r>
      <w:r>
        <w:rPr>
          <w:spacing w:val="-8"/>
          <w:sz w:val="16"/>
          <w:szCs w:val="16"/>
        </w:rPr>
        <w:t xml:space="preserve">Социальные   сети                                                                                             □   Нашли сайт в интернете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Договор на оказание платных медицинских услуг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Договор на оказание платных медицинских услуг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380" w:hanging="38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418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8" w:hanging="144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b/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1:00Z</dcterms:created>
  <dc:creator>1</dc:creator>
  <dc:description/>
  <cp:keywords/>
  <dc:language>en-US</dc:language>
  <cp:lastModifiedBy>Reception-1</cp:lastModifiedBy>
  <cp:lastPrinted>2018-04-15T16:51:00Z</cp:lastPrinted>
  <dcterms:modified xsi:type="dcterms:W3CDTF">2018-04-15T13:56:00Z</dcterms:modified>
  <cp:revision>19</cp:revision>
  <dc:subject/>
  <dc:title/>
</cp:coreProperties>
</file>